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рівень населення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а освіта є необхідною умовою забезпечення сталого розвитку суспільства та людини. На базі обстеження умов життя домогосподарств проведено дослідження щодо освітнього рівня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ержаною інформацією, у поточному році майже кожен п’ятий житель Чернігівщини має вищу (повну чи базову) освіту. Про отримання неповної вищої освіти повідомили 20% населення області. Професійно–технічну освіту має кожен четвертий мешканець області, повну загальну середню – майже кожен сьомий. Базову загальну середню здобуло 8% населення, початкову загальну середню – 6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Україні питома вага населення, що </w:t>
      </w:r>
      <w:r>
        <w:rPr>
          <w:bCs/>
          <w:sz w:val="28"/>
          <w:szCs w:val="28"/>
          <w:lang w:val="uk-UA"/>
        </w:rPr>
        <w:t xml:space="preserve">має </w:t>
      </w:r>
      <w:r>
        <w:rPr>
          <w:sz w:val="28"/>
          <w:szCs w:val="28"/>
          <w:lang w:val="uk-UA"/>
        </w:rPr>
        <w:t xml:space="preserve">повну чи базову вищу освіту, складає 24%. </w:t>
      </w:r>
      <w:r>
        <w:rPr>
          <w:bCs/>
          <w:sz w:val="28"/>
          <w:szCs w:val="28"/>
          <w:lang w:val="uk-UA"/>
        </w:rPr>
        <w:t>Серед регіонів в</w:t>
      </w:r>
      <w:r>
        <w:rPr>
          <w:sz w:val="28"/>
          <w:szCs w:val="28"/>
          <w:lang w:val="uk-UA"/>
        </w:rPr>
        <w:t>ищий, ніж у середньому, цей показник у Харківській, Запорізькій, Львівській, Луганській та Тернопільській областях (31% – 25%), а найбільший – у місті Київ (40%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1:00Z</dcterms:created>
  <dc:creator>V.Bonyuk</dc:creator>
  <dc:description/>
  <dc:language>en-US</dc:language>
  <cp:lastModifiedBy>Admin</cp:lastModifiedBy>
  <cp:lastPrinted>2016-08-12T08:34:00Z</cp:lastPrinted>
  <dcterms:modified xsi:type="dcterms:W3CDTF">2016-08-15T09:01:00Z</dcterms:modified>
  <cp:revision>2</cp:revision>
  <dc:subject/>
  <dc:title/>
</cp:coreProperties>
</file>